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организации внеурочной деятельности младшего школьника (фрагмент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а: Гриценко Е.А. учитель МОУ-СОШ № 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Князе- Волконско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модульной ,состоит из 3 уровней  представляет собой вариант программы организации внеурочной деятельности  младших  школьников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ласса. Рассчитана на 340 часов.  Занятия проводятся в одной группе. Каждый из модулей предполагает организацию определенного вида внеурочной деятельности и направлен на решение своих педагогических задач путем  оказания содействия развитию начинаний в таких сферах, как: любительский спорт, искусство, оказание помощи беженцам, благотворительность ,экология и защита окружающей среды, образование, охрана здоровья и пропаганда здорового образа жизни, любая другая деятельность , идущая во благо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чень основных разделов программы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62"/>
        <w:gridCol w:w="1356"/>
        <w:gridCol w:w="1356"/>
        <w:gridCol w:w="1357"/>
        <w:gridCol w:w="1355"/>
      </w:tblGrid>
      <w:tr>
        <w:trPr>
          <w:trHeight w:val="26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     /     кл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эстетическ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 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Бес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КТ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Экскур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– полез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Краеведческ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Экологические а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Кон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Акции « Подарок…» или «Помоги..» (ветерану, родителям, детям детских домов)Сохрани  природ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деятельность на улиц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«Казаки-разбойн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Ходьба на лыж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Взятие снежного горо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деятельность в з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« Вышиба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« Перестрел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раз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деятельность на улиц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</w:rPr>
        <w:t>: (4 ч.)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азделом 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« Казаки разбойники» </w:t>
      </w:r>
      <w:r>
        <w:rPr>
          <w:rFonts w:cs="Times New Roman" w:ascii="Times New Roman" w:hAnsi="Times New Roman"/>
          <w:b/>
          <w:sz w:val="24"/>
          <w:szCs w:val="24"/>
        </w:rPr>
        <w:t>( 17 ч.)</w:t>
      </w:r>
      <w:r>
        <w:rPr>
          <w:rFonts w:cs="Times New Roman" w:ascii="Times New Roman" w:hAnsi="Times New Roman"/>
          <w:sz w:val="24"/>
          <w:szCs w:val="24"/>
        </w:rPr>
        <w:t xml:space="preserve"> : История возникновения игры, правила игры, оборудование, отработка приемов, выбор и ограничение пространства. Отработка игровых прием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Ходьба на лыжах</w:t>
      </w:r>
      <w:r>
        <w:rPr>
          <w:rFonts w:cs="Times New Roman" w:ascii="Times New Roman" w:hAnsi="Times New Roman"/>
          <w:b/>
          <w:sz w:val="24"/>
          <w:szCs w:val="24"/>
        </w:rPr>
        <w:t>( 17 ч)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оборудования, выбор местности для занятий, оказание первой помощи при обморожениях. Организация спортивных соревнован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>Взятие снежного городка</w:t>
      </w:r>
      <w:r>
        <w:rPr>
          <w:rFonts w:cs="Times New Roman" w:ascii="Times New Roman" w:hAnsi="Times New Roman"/>
          <w:b/>
          <w:sz w:val="24"/>
          <w:szCs w:val="24"/>
        </w:rPr>
        <w:t>( 17 ч)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городка силами групп школьников, Продумывание игровых правил. Оборудование игровой площад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деятельность в зал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</w:rPr>
        <w:t>:(8 ч)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азделом 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« Вышибалы»(</w:t>
      </w:r>
      <w:r>
        <w:rPr>
          <w:rFonts w:cs="Times New Roman" w:ascii="Times New Roman" w:hAnsi="Times New Roman"/>
          <w:b/>
          <w:sz w:val="24"/>
          <w:szCs w:val="24"/>
        </w:rPr>
        <w:t>21 ч) :</w:t>
      </w:r>
      <w:r>
        <w:rPr>
          <w:rFonts w:cs="Times New Roman" w:ascii="Times New Roman" w:hAnsi="Times New Roman"/>
          <w:sz w:val="24"/>
          <w:szCs w:val="24"/>
        </w:rPr>
        <w:t xml:space="preserve">  История возникновения игры, правила игры, оборудование, отработка приемов, выбор и ограничение пространства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« Перестрелка» </w:t>
      </w:r>
      <w:r>
        <w:rPr>
          <w:rFonts w:cs="Times New Roman" w:ascii="Times New Roman" w:hAnsi="Times New Roman"/>
          <w:b/>
          <w:sz w:val="24"/>
          <w:szCs w:val="24"/>
        </w:rPr>
        <w:t>(22 ч) :</w:t>
      </w:r>
      <w:r>
        <w:rPr>
          <w:rFonts w:cs="Times New Roman" w:ascii="Times New Roman" w:hAnsi="Times New Roman"/>
          <w:sz w:val="24"/>
          <w:szCs w:val="24"/>
        </w:rPr>
        <w:t xml:space="preserve"> История возникновения игры, правила игры, оборудование, отработка приемов, выбор и ограничение пространства. Проведение спортивных соревнов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полагаемый результат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внеурочной деятельности можно отследить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м </w:t>
      </w:r>
      <w:r>
        <w:rPr>
          <w:rFonts w:cs="Times New Roman" w:ascii="Times New Roman" w:hAnsi="Times New Roman"/>
          <w:sz w:val="24"/>
          <w:szCs w:val="24"/>
        </w:rPr>
        <w:t>уровням</w:t>
      </w:r>
      <w:r>
        <w:rPr>
          <w:rFonts w:cs="Times New Roman" w:ascii="Times New Roman" w:hAnsi="Times New Roman"/>
          <w:b/>
          <w:sz w:val="24"/>
          <w:szCs w:val="24"/>
        </w:rPr>
        <w:t>: первый</w:t>
      </w:r>
      <w:r>
        <w:rPr>
          <w:rFonts w:cs="Times New Roman" w:ascii="Times New Roman" w:hAnsi="Times New Roman"/>
          <w:sz w:val="24"/>
          <w:szCs w:val="24"/>
        </w:rPr>
        <w:t xml:space="preserve"> уровень приобретение школьником социального знания; </w:t>
      </w:r>
      <w:r>
        <w:rPr>
          <w:rFonts w:cs="Times New Roman" w:ascii="Times New Roman" w:hAnsi="Times New Roman"/>
          <w:b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 xml:space="preserve"> уровень получение школьником опыта переживания и позитивного отношения к базовым ценностям обще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тий </w:t>
      </w:r>
      <w:r>
        <w:rPr>
          <w:rFonts w:cs="Times New Roman" w:ascii="Times New Roman" w:hAnsi="Times New Roman"/>
          <w:sz w:val="24"/>
          <w:szCs w:val="24"/>
        </w:rPr>
        <w:t>уровень получение школьником опыта самостоятельного общественного действия. Данный предполагаемый результат  первого уровня рассчитан для 1 клас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зультат приобретения школьником  бережного отношения к природе, разучивание народных игр, правил поведения, навыки поведения в экстремальных условиях, взаимовыручка, умение общаться в группе сверстников, взаимодействие с родителями и учителем,  охрана здоровья и 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4:00Z</dcterms:created>
  <dc:creator>вова</dc:creator>
  <dc:description/>
  <cp:keywords/>
  <dc:language>en-US</dc:language>
  <cp:lastModifiedBy>semenovasv</cp:lastModifiedBy>
  <dcterms:modified xsi:type="dcterms:W3CDTF">2012-06-05T04:24:00Z</dcterms:modified>
  <cp:revision>2</cp:revision>
  <dc:subject/>
  <dc:title/>
</cp:coreProperties>
</file>